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ПРОВОЂЕЊЕ ОБУКА ЗА РАД У СТАЛНОМ САСТАВУ БИРАЧКИХ ОДБОРА, </w:t>
      </w:r>
    </w:p>
    <w:p>
      <w:pPr>
        <w:pStyle w:val="Normal"/>
        <w:rPr>
          <w:lang w:val="sr-RS"/>
        </w:rPr>
      </w:pPr>
      <w:r>
        <w:rPr>
          <w:lang w:val="sr-RS"/>
        </w:rPr>
        <w:t>НА ТЕРИТОРИЈИ ОПШТИНЕ АРИЉЕ</w:t>
      </w:r>
    </w:p>
    <w:tbl>
      <w:tblPr>
        <w:tblW w:w="978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819"/>
      </w:tblGrid>
      <w:tr>
        <w:trPr>
          <w:trHeight w:val="465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Место, датум и време одржавања обук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осланичка група/ Политичка станка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торак, 25.02.2020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купштинска сала Општине Ариље, Ариљ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етог Ахилија 53 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- скупштинска сала -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0-18.00 час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Г СНС ( 25 лица)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реда, 26.02.2020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купштинска сала Општине Ариље, Ариљ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етог Ахилија 53 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- скупштинска сала -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0-18.00 час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Г СНС ( 25 лица)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Четвртак, 27.02.2020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купштинска сала Општине Ариље, Ариљ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етог Ахилија 53 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- скупштинска сала -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0-18.00 час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Г СНС ( 25 лица)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етак, 28.02.2020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купштинска сала Општине Ариље, Ариљ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етог Ахилија 53 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- скупштинска сала -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0-18.00 час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Г СНС ( 10 лица)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Г ЈС ( 5 лица)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Г СРС ( 10 лица)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убота, 29.02.2020.</w:t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>Скупштинска сала Општине Ариље, Ариљ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етог Ахилија 53 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- скупштинска сала -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0-18.00 час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Г СРС ( 25 лица)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 xml:space="preserve">Уторак, </w:t>
            </w:r>
            <w:r>
              <w:rPr/>
              <w:t>02.03</w:t>
            </w:r>
            <w:r>
              <w:rPr>
                <w:lang w:val="sr-RS"/>
              </w:rPr>
              <w:t>.2020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купштинска сала Општине Ариље, Ариљ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етог Ахилија 53 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- скупштинска сала -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0-18.00 час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Г СПС ( 30 лица)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 xml:space="preserve">Среда, </w:t>
            </w:r>
            <w:r>
              <w:rPr/>
              <w:t>03.03</w:t>
            </w:r>
            <w:r>
              <w:rPr>
                <w:lang w:val="sr-RS"/>
              </w:rPr>
              <w:t>.2020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купштинска сала Општине Ариље, Ариљ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етог Ахилија 53 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- скупштинска сала -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0-18.00 часо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Г СПС ( 28 лица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ПРОВОЂЕЊЕ ОБУКА ЗА РАД У СТАЛНОМ САСТАВУ БИРАЧКИХ ОДБОРА – 2 ДОПУНА, </w:t>
      </w:r>
    </w:p>
    <w:p>
      <w:pPr>
        <w:pStyle w:val="Normal"/>
        <w:rPr>
          <w:lang w:val="sr-RS"/>
        </w:rPr>
      </w:pPr>
      <w:r>
        <w:rPr>
          <w:lang w:val="sr-RS"/>
        </w:rPr>
        <w:t>НА ТЕРИТОРИЈИ ОПШТИНЕ АРИЉ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3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18"/>
      </w:tblGrid>
      <w:tr>
        <w:trPr>
          <w:trHeight w:val="555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Место, датум и време одржавања обуке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осланичка група/ Политичка станка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 xml:space="preserve">Уторак, </w:t>
            </w:r>
            <w:r>
              <w:rPr/>
              <w:t>04.03</w:t>
            </w:r>
            <w:r>
              <w:rPr>
                <w:lang w:val="sr-RS"/>
              </w:rPr>
              <w:t>.2020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купштинска сала Општине Ариље, Ариљ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ветог Ахилија 53 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- скупштинска сала -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0-18.00 часов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Г ПУПС ( 10 лица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1:00Z</dcterms:created>
  <dc:creator>Marija Drobnjak</dc:creator>
  <dc:description/>
  <cp:keywords/>
  <dc:language>en-US</dc:language>
  <cp:lastModifiedBy>izbori 2016</cp:lastModifiedBy>
  <cp:lastPrinted>2020-01-24T11:03:00Z</cp:lastPrinted>
  <dcterms:modified xsi:type="dcterms:W3CDTF">2020-01-29T09:31:00Z</dcterms:modified>
  <cp:revision>2</cp:revision>
  <dc:subject/>
  <dc:title/>
</cp:coreProperties>
</file>